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2 марта 2021 го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муниципального образования «Красноярское сельское поселение»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bCs/>
          <w:color w:val="000000"/>
          <w:sz w:val="28"/>
          <w:szCs w:val="28"/>
        </w:rPr>
        <w:t>«Красноярское  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о внесении изменений </w:t>
      </w:r>
      <w:r>
        <w:rPr>
          <w:sz w:val="28"/>
          <w:szCs w:val="28"/>
        </w:rPr>
        <w:t>в Генеральный план муниципального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bCs/>
          <w:color w:val="000000"/>
          <w:sz w:val="28"/>
          <w:szCs w:val="28"/>
        </w:rPr>
        <w:t>«Краснояр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расноярское</w:t>
      </w:r>
      <w:r>
        <w:rPr>
          <w:color w:val="000000"/>
          <w:sz w:val="28"/>
          <w:szCs w:val="28"/>
        </w:rPr>
        <w:t xml:space="preserve"> сельское поселение» (Приложение №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расноярс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Признать утратившим силу Постановление № 35 от 25.04.2018 года «О подготовке проекта внесения изменений в Генеральный план муниципального образования «Красноярское сельское поселение» Звениговского муниципального района Республики Марий Эл»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Красноярской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В. Желудкин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18 от 02.03.2021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>«О внесении изменений в Генеральный</w:t>
      </w:r>
      <w:r>
        <w:rPr>
          <w:color w:val="000000"/>
        </w:rPr>
        <w:t xml:space="preserve"> план </w:t>
      </w:r>
      <w:r>
        <w:rPr/>
        <w:t>МО «</w:t>
      </w:r>
      <w:r>
        <w:rPr>
          <w:bCs/>
          <w:color w:val="000000"/>
        </w:rPr>
        <w:t>Красноярское</w:t>
      </w:r>
      <w:r>
        <w:rPr/>
        <w:t xml:space="preserve"> сельское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удкин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расноярской сельской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земельным вопросам Красноярской сельской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вьева И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расноярской сельской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Т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ват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расноярского сельского поселения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Краснояр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и архитектуры Администрации Звениговского муниципального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18 от 02.03.2021 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Кокшамарс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Красноярской сельской администрацией о подготовке проекта о внесении изменений в Генеральный план муниципального образования «Красноя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.03.2021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расноя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Красноярское сельской администрации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расноярского сельского поселения решения о проведении публичных слушаний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Красноярской сельской администрации проекта о внесении изменений в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расноярской сельской администрации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Генеральный план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Яр Красный</cp:lastModifiedBy>
  <cp:lastPrinted>2020-10-08T17:12:00Z</cp:lastPrinted>
  <dcterms:modified xsi:type="dcterms:W3CDTF">2021-03-02T10:52:00Z</dcterms:modified>
  <cp:revision>16</cp:revision>
  <dc:subject/>
  <dc:title/>
</cp:coreProperties>
</file>